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882015</wp:posOffset>
                </wp:positionV>
                <wp:extent cx="575945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907" w:dyaOrig="10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35pt;height:53.4pt" filled="f" o:ole="">
                                  <v:imagedata r:id="rId3" o:title=""/>
                                </v:shape>
                                <o:OLEObject Type="Embed" ProgID="" ShapeID="ole_rId2" DrawAspect="Content" ObjectID="_3283849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3.4pt;mso-wrap-distance-left:7.05pt;mso-wrap-distance-right:7.05pt;mso-wrap-distance-top:0pt;mso-wrap-distance-bottom:0pt;margin-top:-69.4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object w:dxaOrig="907" w:dyaOrig="10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35pt;height:53.4pt" filled="f" o:ole="">
                            <v:imagedata r:id="rId5" o:title=""/>
                          </v:shape>
                          <o:OLEObject Type="Embed" ProgID="" ShapeID="ole_rId4" DrawAspect="Content" ObjectID="_16787310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  <w:sz w:val="40"/>
        </w:rPr>
      </w:pPr>
      <w:r>
        <w:rPr>
          <w:b/>
          <w:sz w:val="40"/>
        </w:rPr>
        <w:t>Sletting av gravsted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/>
      </w:pPr>
      <w:r>
        <w:rPr>
          <w:sz w:val="26"/>
        </w:rPr>
        <w:t>Følgende grav(er) på ................................... kirkegård bes slettet: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tbl>
      <w:tblPr>
        <w:tblW w:w="871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926"/>
        <w:gridCol w:w="1663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vnummer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vlagtes nav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ødsår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/>
      </w:pPr>
      <w:r>
        <w:rPr>
          <w:sz w:val="26"/>
        </w:rPr>
        <w:t>Sted........................................</w:t>
        <w:tab/>
        <w:tab/>
        <w:tab/>
        <w:tab/>
        <w:t>Dato.......................................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..................................................................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Normal"/>
        <w:ind w:left="426" w:hanging="0"/>
        <w:jc w:val="center"/>
        <w:rPr>
          <w:sz w:val="26"/>
        </w:rPr>
      </w:pPr>
      <w:r>
        <w:rPr>
          <w:sz w:val="26"/>
        </w:rPr>
        <w:t>Underskrift fester</w:t>
      </w:r>
    </w:p>
    <w:p>
      <w:pPr>
        <w:pStyle w:val="Normal"/>
        <w:ind w:left="426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26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kjema sendes i retur, eller leveres kirkekontoret. Se nederst for kontaktinformasjon.  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pBdr>
          <w:top w:val="dashed" w:sz="6" w:space="1" w:color="000000"/>
        </w:pBdr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  <w:u w:val="single"/>
          <w:lang w:val="en-US" w:eastAsia="en-US"/>
        </w:rPr>
      </w:pPr>
      <w:r>
        <w:rPr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3190</wp:posOffset>
                </wp:positionH>
                <wp:positionV relativeFrom="paragraph">
                  <wp:posOffset>158115</wp:posOffset>
                </wp:positionV>
                <wp:extent cx="24384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pt;margin-top:12.45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6"/>
        </w:rPr>
      </w:pPr>
      <w:r>
        <w:rPr>
          <w:sz w:val="26"/>
          <w:u w:val="single"/>
        </w:rPr>
        <w:t>Fylles ut av kirkegårdsarbeider:</w:t>
      </w:r>
      <w:r>
        <w:rPr>
          <w:sz w:val="26"/>
        </w:rPr>
        <w:tab/>
        <w:tab/>
        <w:tab/>
        <w:tab/>
        <w:t xml:space="preserve">Graven er slettet </w:t>
      </w:r>
    </w:p>
    <w:p>
      <w:pPr>
        <w:pStyle w:val="Normal"/>
        <w:ind w:left="42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42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t>Merknader: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/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/>
      </w:pPr>
      <w:r>
        <w:rPr>
          <w:sz w:val="26"/>
        </w:rPr>
        <w:t>Sted........................................</w:t>
        <w:tab/>
        <w:tab/>
        <w:tab/>
        <w:tab/>
        <w:t>Dato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/>
      </w:pPr>
      <w:r>
        <w:rPr>
          <w:sz w:val="26"/>
        </w:rPr>
        <w:tab/>
        <w:tab/>
        <w:tab/>
        <w:tab/>
        <w:t>..................................................................</w:t>
        <w:tab/>
      </w:r>
    </w:p>
    <w:p>
      <w:pPr>
        <w:pStyle w:val="Normal"/>
        <w:ind w:left="426" w:hanging="0"/>
        <w:jc w:val="center"/>
        <w:rPr>
          <w:sz w:val="26"/>
        </w:rPr>
      </w:pPr>
      <w:r>
        <w:rPr>
          <w:sz w:val="26"/>
        </w:rPr>
        <w:t>Underskrift kirkegårdsarbeider</w:t>
      </w:r>
    </w:p>
    <w:p>
      <w:pPr>
        <w:pStyle w:val="Normal"/>
        <w:ind w:left="42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</wp:posOffset>
              </wp:positionH>
              <wp:positionV relativeFrom="paragraph">
                <wp:posOffset>635</wp:posOffset>
              </wp:positionV>
              <wp:extent cx="5487035" cy="617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søksadr:</w:t>
                            <w:tab/>
                            <w:tab/>
                            <w:t>Kontortid:</w:t>
                            <w:tab/>
                            <w:tab/>
                            <w:t>Postadr:</w:t>
                            <w:tab/>
                            <w:tab/>
                            <w:tab/>
                            <w:t>Tlf. 64 96 23 30</w:t>
                            <w:br/>
                            <w:t>Sagaveien 3</w:t>
                            <w:tab/>
                            <w:tab/>
                            <w:t>Man - Fre 9-15</w:t>
                            <w:tab/>
                            <w:tab/>
                            <w:t>Postboks 224</w:t>
                            <w:tab/>
                            <w:tab/>
                            <w:t>Org.nr 9769862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430 ÅS</w:t>
                            <w:tab/>
                            <w:tab/>
                            <w:tab/>
                            <w:t>Ons 12-15</w:t>
                            <w:tab/>
                            <w:tab/>
                            <w:t>1431 Å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48.6pt;mso-wrap-distance-left:9.05pt;mso-wrap-distance-right:9.05pt;mso-wrap-distance-top:0pt;mso-wrap-distance-bottom:0pt;margin-top:0pt;mso-position-vertical-relative:text;margin-left:21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søksadr:</w:t>
                      <w:tab/>
                      <w:tab/>
                      <w:t>Kontortid:</w:t>
                      <w:tab/>
                      <w:tab/>
                      <w:t>Postadr:</w:t>
                      <w:tab/>
                      <w:tab/>
                      <w:tab/>
                      <w:t>Tlf. 64 96 23 30</w:t>
                      <w:br/>
                      <w:t>Sagaveien 3</w:t>
                      <w:tab/>
                      <w:tab/>
                      <w:t>Man - Fre 9-15</w:t>
                      <w:tab/>
                      <w:tab/>
                      <w:t>Postboks 224</w:t>
                      <w:tab/>
                      <w:tab/>
                      <w:t>Org.nr 9769862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430 ÅS</w:t>
                      <w:tab/>
                      <w:tab/>
                      <w:tab/>
                      <w:t>Ons 12-15</w:t>
                      <w:tab/>
                      <w:tab/>
                      <w:t>1431 Å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6"/>
    </w:tblGrid>
    <w:tr>
      <w:trPr/>
      <w:tc>
        <w:tcPr>
          <w:tcW w:w="8716" w:type="dxa"/>
          <w:tcBorders/>
        </w:tcPr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DEN NORSKE KIRKE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Ås kirkelige fellesråd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9:00Z</dcterms:created>
  <dc:creator>Astrid H. Krogh</dc:creator>
  <dc:description/>
  <cp:keywords/>
  <dc:language>en-US</dc:language>
  <cp:lastModifiedBy>Annette A. Fosberg Sviland</cp:lastModifiedBy>
  <cp:lastPrinted>2022-01-31T10:56:00Z</cp:lastPrinted>
  <dcterms:modified xsi:type="dcterms:W3CDTF">2022-02-16T11:57:00Z</dcterms:modified>
  <cp:revision>6</cp:revision>
  <dc:subject/>
  <dc:title> </dc:title>
</cp:coreProperties>
</file>